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>от 27.05.2011 № 3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консультан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2"/>
        <w:gridCol w:w="2160"/>
        <w:gridCol w:w="4860"/>
        <w:gridCol w:w="2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по вопросам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ладими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З “Кировская областная клиническая больница №3”, врач-эпидеми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v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по вопросам диабе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Викто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“Кировский областной эндокринологический диспансер», заместитель главного вр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lendok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детский  консультант по вопросам пульмо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пульмонолог отделения гнойной хирургии ОГУЗ “Кировская  областная детская  клиническая  больниц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3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консультант по  медицинским проблемам подготовки юношей к военной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фе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ветлан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– педиатр (подростковый) ОГУЗ “Кировская  областная детская  клиническая  боль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консультант по вопросам нефр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консультант по вопросам ге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в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взрослым гематологическим отделением ГУ “КНИИГиПК ФМБ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2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консультант по организации медицинской помощи сельскому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нова Людмил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З «Медицинский информационно-аналитический центр», 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2-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@medstat.kirov/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психотерапев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ПУ «Кировская областная клиническая психиатрическая больница им. В.М. Бехтер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84-9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ps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метролог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ч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мещению государственных заказов департамента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-18-68</w:t>
            </w:r>
          </w:p>
        </w:tc>
      </w:tr>
      <w:tr>
        <w:trPr>
          <w:trHeight w:val="1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по вопросам медицинского обслуживания ветеранов вой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Никола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лечебно-профилактическое учреждение «Кировский областной госпиталь для ветеранов войн», нача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89-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линико-эксперт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шени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ПУ “Кировская областная клиническая больница”, заместитель главного врача по медицинской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2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okb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oblendokr@medstat.kirov.ru" TargetMode="External"/><Relationship Id="rId3" Type="http://schemas.openxmlformats.org/officeDocument/2006/relationships/hyperlink" Target="mailto:ip-detboln@medstat.kirov.ru" TargetMode="External"/><Relationship Id="rId4" Type="http://schemas.openxmlformats.org/officeDocument/2006/relationships/hyperlink" Target="mailto:ip-detboln@medstat.kirov.ru" TargetMode="External"/><Relationship Id="rId5" Type="http://schemas.openxmlformats.org/officeDocument/2006/relationships/hyperlink" Target="mailto:kokb@mail.ru" TargetMode="External"/><Relationship Id="rId6" Type="http://schemas.openxmlformats.org/officeDocument/2006/relationships/hyperlink" Target="mailto:kokb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5:00Z</dcterms:created>
  <dc:creator>Komeleva</dc:creator>
  <dc:description/>
  <cp:keywords/>
  <dc:language>en-US</dc:language>
  <cp:lastModifiedBy>11</cp:lastModifiedBy>
  <cp:lastPrinted>2011-03-18T10:17:00Z</cp:lastPrinted>
  <dcterms:modified xsi:type="dcterms:W3CDTF">2011-06-07T14:10:00Z</dcterms:modified>
  <cp:revision>4</cp:revision>
  <dc:subject/>
  <dc:title>УТВЕРЖДЕН </dc:title>
</cp:coreProperties>
</file>